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 15, de 08-02-18 – DOE 09-02-18 – Rep. 10-02-18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Cria funções e introduz alterações nos Anexos das Resoluções SF nºs 54 e 55, de 23-10-2008, e 39, de 17-04-2017, e Resolução SF 62 de 11-11-2008, e alterações posteriores, que dispõem respectivamente sobre o Prêmio de Produtividade - PP, o “Pró-labore”, a Participação nos Resultados - PR, e a classificação das funções “Pró-labore” de Agente Fiscal de Rendas</w:t>
      </w:r>
    </w:p>
    <w:p>
      <w:pPr>
        <w:pStyle w:val="Legenda"/>
        <w:jc w:val="both"/>
        <w:rPr>
          <w:rFonts w:eastAsia="Arial"/>
          <w:b w:val="false"/>
          <w:b w:val="false"/>
          <w:color w:val="000000"/>
          <w:lang w:eastAsia="en-US"/>
        </w:rPr>
      </w:pPr>
      <w:r>
        <w:rPr>
          <w:rFonts w:eastAsia="Arial"/>
          <w:b w:val="false"/>
          <w:color w:val="000000"/>
          <w:lang w:eastAsia="en-US"/>
        </w:rPr>
        <w:t xml:space="preserve">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O Secretário da Fazenda, com fundamento nos artigos 2º, 17, 18 e 33 da Lei Complementar no 1.059, de 18-09-2008,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ESOLVE: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1º -</w:t>
      </w:r>
      <w:r>
        <w:rPr>
          <w:b w:val="false"/>
          <w:color w:val="000000"/>
          <w:lang w:eastAsia="en-US"/>
        </w:rPr>
        <w:t xml:space="preserve"> Ficam criadas as funções a seguir discriminadas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 - 02 (duas) de Coordenador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I - 03 (três) de Coordenador Adjunto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II - 01 (uma) de Vice-Presidente do TIT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V - 8 (oito) de Consultor Tributário Especialista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V - 14 (catorze) de Representante Fiscal Especialista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VI - 83 (oitenta e três) de Assistente Fiscal Especialista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VII - 97 (noventa e sete) de Assistente Fiscal de Cobrança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VIII - 5 (cinco) de Diretor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X - 5 (cinco) de Diretor Adjunto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 - 6 (seis) de Assessor Fiscal V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I - 11 (onze) de Assessor Fiscal IV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II - 12 (doze) de Assessor Fiscal III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III - 23 (vinte e três) de Assessor Fiscal II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IV - 18 (dezoito) de Assistente Fiscal Chefe I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XV - 29 (vinte e nove) de Julgador Fiscal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 xml:space="preserve">Artigo 2º - </w:t>
      </w:r>
      <w:r>
        <w:rPr>
          <w:b w:val="false"/>
          <w:color w:val="000000"/>
          <w:lang w:eastAsia="en-US"/>
        </w:rPr>
        <w:t>Fica alterada a denominação da função de “Presidente e Vice-Presidente do TIT” para “Presidente do TIT”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3º -</w:t>
      </w:r>
      <w:r>
        <w:rPr>
          <w:b w:val="false"/>
          <w:color w:val="000000"/>
          <w:lang w:eastAsia="en-US"/>
        </w:rPr>
        <w:t xml:space="preserve"> A Tabela a que se refere o artigo 7º da Resolução SF 54, de 23-10-2008, e alterações posteriores, que dispõe sobre o Prêmio de Produtividade - PP dos Agentes Fiscais de Rendas, passa a vigorar na conformidade do Anexo I desta resolu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 xml:space="preserve">Artigo 4º - </w:t>
      </w:r>
      <w:r>
        <w:rPr>
          <w:b w:val="false"/>
          <w:color w:val="000000"/>
          <w:lang w:eastAsia="en-US"/>
        </w:rPr>
        <w:t>O Anexo I a que se refere o artigo 1º da Resolução SF 55, de 23-10-2008, e alterações posteriores, que estabelece normas relativas ao “Pró-labore” de que trata o artigo 18 da Lei Complementar no 1.059, de 18-09-2008, passa a vigorar na conformidade do Anexo II desta resolu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5º -</w:t>
      </w:r>
      <w:r>
        <w:rPr>
          <w:b w:val="false"/>
          <w:color w:val="000000"/>
          <w:lang w:eastAsia="en-US"/>
        </w:rPr>
        <w:t xml:space="preserve"> O Subanexo 1 do Anexo a que se refere o artigo 7º da Resolução SF 39, de 17-04-2017, que estabelece normas relativas à Participação nos Resultados - PR, passa a vigorar na conformidade do Anexo III desta resolu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6º -</w:t>
      </w:r>
      <w:r>
        <w:rPr>
          <w:b w:val="false"/>
          <w:color w:val="auto"/>
        </w:rPr>
        <w:t xml:space="preserve"> Os Anexos I e II a que se referem os incisos I e II do artigo 2º da Resolução SF 62, de 11-11-2008, e suas alterações posteriores, que dispõem sobre a classificação das funções “Pró-labore” nas unidades da Secretaria da Fazenda, passam a vigorar na conformidade dos Anexo IV e V desta resolução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7º -</w:t>
      </w:r>
      <w:r>
        <w:rPr>
          <w:rFonts w:cs="Arial" w:ascii="Arial" w:hAnsi="Arial"/>
          <w:sz w:val="24"/>
        </w:rPr>
        <w:t xml:space="preserve"> Fica acrescentado o § 2º-A ao artigo 2º da Resolução SF 62, de 11-11-2008,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-A - As funções dos órgãos da Sede da Secretaria da Fazenda classificadas no GS nos termos do Anexo I desta resolução poderão ter exercício em qualquer órgão da Secretaria da Fazenda, inclusive fora do âmbito da Coordenadoria da Administração Tributári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8º -</w:t>
      </w:r>
      <w:r>
        <w:rPr>
          <w:rFonts w:cs="Arial" w:ascii="Arial" w:hAnsi="Arial"/>
          <w:sz w:val="24"/>
        </w:rPr>
        <w:t xml:space="preserve"> Ficam extintas as seguintes fun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5 (cinco) de Inspetor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34 (trinta e quatro) de Assessor Fiscal 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2 (duas) de Representante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7 (sete) de Consultor Tribu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55 (cinquenta e cinco) de Assistente Fiscal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1 (uma) de Chef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18 (dezoito) de Assistente Fiscal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219 (duzentos e dezenove) de Assistente Fiscal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9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NEXO I - TABELA DE ATRIBUIÇÃO DO PRÊMIO DE PRODUTIVIDADE - PP, PELO EXERCÍCIO DE FUNÇÕES</w:t>
      </w:r>
    </w:p>
    <w:p>
      <w:pPr>
        <w:pStyle w:val="Normal"/>
        <w:jc w:val="both"/>
        <w:rPr/>
      </w:pPr>
      <w:r>
        <w:rPr/>
        <w:t>a que se refere o artigo 7º da Resolução SF 54, de 23-10-2008, e suas alterações posteriores.</w:t>
      </w:r>
    </w:p>
    <w:tbl>
      <w:tblPr>
        <w:tblW w:w="5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92"/>
        <w:gridCol w:w="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para Assuntos Administrativ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ce-Presidente do T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Regional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Tributário de Julgame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ga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de Cobranç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NEXO II - TABELA DE QUANTIDADE DE QUOTAS DO "PRÓ-LABORE"</w:t>
      </w:r>
    </w:p>
    <w:p>
      <w:pPr>
        <w:pStyle w:val="Normal"/>
        <w:jc w:val="both"/>
        <w:rPr/>
      </w:pPr>
      <w:r>
        <w:rPr/>
        <w:t>a que se refere o artigo 1º da Resolução SF 55, de 23-10-2008, e suas alterações posteriores</w:t>
      </w:r>
    </w:p>
    <w:tbl>
      <w:tblPr>
        <w:tblW w:w="5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47"/>
        <w:gridCol w:w="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NEXO III - Subanexo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7º da Resolução SF 39, de 17-04-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TABELA DE QUANTIDADE DE QUOTAS MÁXIMAS MENSAIS DA PARTICIPAÇÃO DE RESULTADOS - PR - SITUAÇÃO ATUAL</w:t>
      </w:r>
      <w:r>
        <w:rPr/>
        <w:t xml:space="preserve"> </w:t>
      </w:r>
    </w:p>
    <w:tbl>
      <w:tblPr>
        <w:tblW w:w="8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5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Assuntos Administrativ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Geral da Corfi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NEXO IV - FUNÇÕES “PRÓ LABORE” DOS ÓRGÃOS DA SEDE DA SECRETARIA DA FAZENDA</w:t>
      </w:r>
    </w:p>
    <w:p>
      <w:pPr>
        <w:pStyle w:val="Normal"/>
        <w:jc w:val="both"/>
        <w:rPr/>
      </w:pPr>
      <w:r>
        <w:rPr/>
        <w:t>a que se refere o inciso I do Artigo 2º da Resolução SF no 62 de 11-11-2008, e suas alterações posteriores</w:t>
      </w:r>
    </w:p>
    <w:tbl>
      <w:tblPr>
        <w:tblW w:w="5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92"/>
        <w:gridCol w:w="496"/>
        <w:gridCol w:w="5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para Assuntos Administrativo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ce-Presidente do TI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NEXO V - FUNÇÕES "PRÓ-LABORE" DAS DELEGACIAS REGIONAIS TRIBUTÁRIAS, DELEGACIAS TRIBUTÁRIAS DE JULGAMENTO E REPRESENTAÇÕES FISCAIS DE SÃO PAULO, DE CAMPINAS E DE BAURU</w:t>
      </w:r>
    </w:p>
    <w:p>
      <w:pPr>
        <w:pStyle w:val="Normal"/>
        <w:jc w:val="both"/>
        <w:rPr/>
      </w:pPr>
      <w:r>
        <w:rPr/>
        <w:t>a que se refere o inciso II do artigo 2º da Resolução SF-62, de 11-11-2008, e suas alterações posteriores</w:t>
      </w:r>
    </w:p>
    <w:tbl>
      <w:tblPr>
        <w:tblW w:w="5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166"/>
        <w:gridCol w:w="12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Regional Tributári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Tributário de Julgamen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f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gador Fisc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de Cobranç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</w:t>
      </w:r>
      <w:r>
        <w:rPr/>
        <w:t>(Republicado por conte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9, de 08-02-18 – DOE 10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Ribeirão Preto - DRT/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considerando o término de vigência do Convênio firmado com o Município de Águas da Prata, nos termos do Decreto 56.271, de 08-10-2010, e a celebração de novo Convênio entre o Estado de São Paulo, por intermédio da Secretaria da Fazenda, e o Município de Águas da Prata, nos termos do Anexo I do mesmo decreto, visando à instalação de Unidade de Atendimento ao Público (UAP), e em observância ao artigo 16 da Portaria CAT 88, de 30-12-1996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/>
        <w:t xml:space="preserve"> As “Unidades de Atendimento ao Público” instaladas, até a presente data, na região da Delegacia Regional Tributária de Ribeirão Preto - DRT/6, são as seguintes:</w:t>
      </w:r>
    </w:p>
    <w:tbl>
      <w:tblPr>
        <w:tblW w:w="12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670"/>
        <w:gridCol w:w="2060"/>
        <w:gridCol w:w="1316"/>
        <w:gridCol w:w="17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DO PROCESS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INSTAL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 INSTALAÇÃO N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guas da Prata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Washington Luiz 485 - Centro - CEP 13890-000 - Fone: (19) 3642-1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97891-70816/20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-01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inópoli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Garcia, 144 - Centro - CEP 14350-000 - Fone: (16) 3665-0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97891-697824/20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-09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mi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Gama, 100-A - Centro - CEP 14550-000 - Fone: (16) 3752-7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44104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atatai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ça. Cônego Joaquim Alves, 167 - Sala 7- Centro - CEP 14300-000 - Fone: (16) 3761-62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SF 12964- 1199330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bedour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ça. José Stamato Sobrinho, 45 - Centro- - CEP 14701-009 - Fone: (17) 3345-9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81509/20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-04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itiz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Ignácio, 458 - Centro - CEP 14570-000 - Fone: (16) 3751-9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1214539/20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a Bran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12 de Outubro s/n - São João - CEP 13700-000 - Fone: (19) 3674-0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585008/20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ômb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a Mata, 736 - Centro - CEP 14795-000 - Fone: (17) 3335-8500 Ramal 85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434040/20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avinho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erqueira César, 477 - Centro - CEP 14140-000 - Fone: (16) 3951-58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623200/20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í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23, 822 - Centro - CEP 14790-000 - Fone: (17) 3331-40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97891-333702/20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-07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eputado João de Faria, 494 - Centro - CEP 14580-000 - Fone: (16) 3831-98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97891-659232/20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-09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arapa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Augusto de Freitas, 629 - Jd Nova Igarapava - CEP 14540-000 - Fones: (16) 3172-1582 e (16) 3172-40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790742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uã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Carlos Fernandes, 766 - Centro - CEP 14610-000 - Fone: (16) 3832-2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633875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vera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el. Irlandino Barbosa Sandoval, 10 - Centro - CEP 14500-000 - Fone: (16) 3729-2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97891-371464/20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-07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borand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514 - Centro - CEP 14755-000 - Fone: (17) 3347-12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79-116409/20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guelópoli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Vovó Mariquinha, 30 - Centro - Anexo à Câmara Municipal - CEP 14530-000 - Fone: (16) 3835-6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711167/20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co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360 - Centro - CEP 13730-000 - Fone: (19) 3656-98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771577/201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lând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oronel Orlando, 652 - Centro - CEP 14620-000 - Fone: (16) 3820-82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970606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 Antônio da Alegr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rancisco Antônio Mafra, 1004 - Centro - CEP 14390-000 - Fone: (16) 3668-12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221765/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aquim da Bar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Professor Ivo Vannuchi, s/n - Alto da Bela Vista - CEP 14600-000 - Fone: (16) 3810-90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669749/201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Simã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odolfo Miranda, 181 - Centro - CEP 14200-000 - Fones: (16) 3984-3441 e (16) 3984-39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188513/20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radour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Francisco Braga, 54 - Centro - CEP 14740-000 - Fone: (17) 3392-8844 Ramal 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12964-1615845/20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 112, de 23-09-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0, de 09-02-18 – DOE 10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7/15, de 26-02-2015, que disciplina o reconhecimento de imunidade, a concessão de isenção, a dispensa de pagamento e a restituição relativamente ao Imposto sobre a Propriedade de Veículos Automotores - IPVA,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parágrafo único do artigo 1º do Decreto 59.953, de 13-12-2013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27/15, de 26-02-201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 - o “caput” do artigo 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1 - Os questionamentos referentes à propriedade do veículo que não forem processados automaticamente deverão ser feitos ao Posto Fiscal do domicílio do interessado e o seu trâmite observará, além do disposto no artigo 11 do Decreto 59.953, de 13-12-2013, o disposto nos artigos 22 a 29 desta portaria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I - o artigo 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2 - Tratando-se de ocorrência de estelionato ou de apropriação indébita em que a vítima passa a constar ou permaneça, indevidamente, como proprietária no Cadastro de Veículos do DETRAN, mediante a utilização de documentos furtados ou de outros artifícios, gerando débitos do IPVA em seu no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interessado deverá requerer a dispensa de pagamento do IPVA, instruindo o pedido com algum dos seguintes docu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ópia do respectivo Boletim de Ocorrência em que esteja devidamente narrada a conduta criminosa e plenamente identificado o veículo objeto da frau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provante de instauração de inquérito policial com informações suficientes para restar confirmado que a apuração se dá sobre os fatos alegados pel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ópia da decisão judicial que reconheceu a inexistência de vínculo jurídico de propriedade entre o requerente e o veículo ou da petição inicial da ação judicial no mesmo sentido com o respectivo comprovante de distribu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utros documentos relevantes que, a critério da autoridade administrativa, evidenciem em seu conjunto que o interessado não possui ou deixou de possuir vínculo de propriedade com o veículo em qu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o receber o ped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tatada a veracidade das alegações nos sistemas disponíveis para consulta, com reconhecimento das hipóteses indicadas no “caput”, a autoridade administrativa deferirá o pedido, inibirá os débitos de IPVA já lançados e adotará as providências para cancelar as inscrições na dívida ativa e no CADIN, bem como para interromper nova cobrança contra 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mpre que não for possível verificar a veracidade das alegações nos sistemas disponíveis para consulta, com  reconhecimento das hipóteses indicadas no “caput”, a autoridade administrativa observará o disposto nos artigos 23 a 26, conforme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No caso de apresentação de cópia de Boletim de Ocorrência ou comprovante de instauração de inquérito policial deste Estado, a constatação da veracidade de que trata a alínea “a” do inciso II deste artigo será feita por meio de consulta à base dos Sistemas de Controle da Polícia Civil do Estado de São Paul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III - o artigo 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3 - Na hipótese de o pedido aludido no inciso I do artigo 22 ser instruído com Boletim de Ocorrência ou comprovante de instauração de inquérito policial não inserido nos Sistemas de Controle da Polícia Civil do Estado de São Paulo, a autoridade administrativa deverá solicitar à autoridade policial que confirme a sua autenticidade e o reconhecimento das hipóteses indicadas no “caput” do referido art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Se a autoridade policial inform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er autêntico o Boletim de Ocorrência ou comprovante de instauração de inquérito policial, com reconhecimento das hipóteses indicadas no “caput” do artigo 22, a autoridade administrativa deferirá o pedido, inibirá os débitos de IPVA já lançados e adotará as providências para cancelar as inscrições na dívida ativa e no CADIN, bem como para interromper nova cobrança contra 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 autêntico o Boletim de Ocorrência ou comprovante de instauração de inquérito policial, com reconhecimento das hipóteses indicadas no “caput” do artigo 22, mas não persistir a situação por ter havido a devolução do veículo ao legítimo proprietário, a autoridade administrativa deferirá o pedido, inibirá os débitos de IPVA já lançados e adotará as providências para cancelar as inscrições na dívida ativa e no CADIN, bem como, se for o caso, para interromper nova cobrança contra 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- ser autêntico o Boletim de Ocorrência ou comprovante de instauração de inquérito policial, com conclusão de que não ocorreram as hipóteses indicadas no “caput” do artigo 22, a autoridade administrativa indeferirá o pedido e serão revertidas as medidas adotadas, prosseguindo a cobrança contra o interessa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ão ser autêntico o Boletim de Ocorrência ou comprovante de instauração de inquérito policial, a autoridade administrativa procederá conforme indicado no item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ntes da solicitação de que trata o “caput”, a autoridade administrativa poderá notificar o interessado a providenciar junto à autoridade policial a inclusão do Boletim de Ocorrência ou do inquérito policial nos Sistemas de Controle da Polícia Civil do Estado de São Paulo e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haja a inclusão, a autoridade administrativa deferirá o pedido de dispensa de pagamento e adotará as providências previstas na alínea “a” do inciso II do artigo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ão haja a inclusão, a autoridade administrativa observará o disposto n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autoridade administrativa reverterá as medidas adotadas e retomará a cobrança contra o interessado, notificando-o da situação,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autoridade policial, no prazo de 60 (sessenta) dias contados da data do recebimento da solicitação, não confirme o Boletim de Ocorrência ou a instauração de inquérito policial, hipótese na qual o pedido deverá ser indefer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obrevenha informação de autoridade policial que comprove a falsidade ou inexatidão das alegações do interessad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° -</w:t>
      </w:r>
      <w:r>
        <w:rPr>
          <w:rFonts w:cs="Arial" w:ascii="Arial" w:hAnsi="Arial"/>
          <w:sz w:val="24"/>
        </w:rPr>
        <w:t xml:space="preserve"> Fica acrescentado, com a redação que se segue, o § 2º ao artigo 21 da Portaria CAT 27/15, de 26-02-2015, renumerando-se o atual parágrafo único para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Os pedidos efetuados eletronicamente poderão ser analisados e decididos em qualquer unidade fazendária, cabendo à DEAT - Diretoria Executiva da Administração Tributária, a competência para normatizar os critérios de distribuição dos referidos pedid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21:00Z</dcterms:created>
  <dc:creator>CB</dc:creator>
  <dc:description/>
  <dc:language>en-US</dc:language>
  <cp:lastModifiedBy>Dell</cp:lastModifiedBy>
  <dcterms:modified xsi:type="dcterms:W3CDTF">2018-02-10T12:21:00Z</dcterms:modified>
  <cp:revision>2</cp:revision>
  <dc:subject/>
  <dc:title>ATO COTEPE/ICMS Nº 26, DE 27-10-16 - DOU 29-10-16</dc:title>
</cp:coreProperties>
</file>